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ly (Matilda the Musical) 2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7"/>
          <w:szCs w:val="27"/>
          <w:shd w:fill="F1F7FD" w:val="clear"/>
        </w:rPr>
        <w:t>Intro - 1 ch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color w:val="0D0D0D"/>
          <w:shd w:fill="181140" w:val="clear"/>
        </w:rPr>
      </w:pPr>
      <w:r>
        <w:rPr>
          <w:rFonts w:cs="Verdana" w:ascii="Verdana" w:hAnsi="Verdana"/>
        </w:rPr>
        <w:t>(Spoken 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1F7FD" w:val="clear"/>
        </w:rPr>
        <w:t>Somewhere on a show I hear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at a picture tells a thousand words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So telly, if you bothered to take a look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Is the equivalent, of like, lots of books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(Sung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I know I learned from tell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is big beautiful box of fact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If you know a thing alread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Baby, you can switch the channel over just like that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Endless joy and endless laughter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Folks living happily ever after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you need to make you wi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Is 23 minutes plus advertisements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y would we waste our energy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urning the pages 1, 2, 3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en we can sit comfortabl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On our lovely bumferlies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atching people singing and talking and doing stuff?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I know I learned from tell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e bigger the telly, the smarter the man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You can tell from my big tell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Just what a clever fella I am!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(Spoken)</w:t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ake it away, s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(Terrible guitar solo – 6 bars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You can’t learn that from a stupid book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I know I learned from telly -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at to think and what to bu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I was pretty smart alread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But now I’m really, really smart - very very smart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Endless content, endless channels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Endless chat on endless panels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you need to fill your muffin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ithout having to really think or nothing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y would we waste our energ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rying to work out Ulysses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en we can sit happil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On our lovely bapperli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atching slightly famous people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alking to really famous people?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I know I learned from tell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e bigger the telly, the smarter the man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You can tell from my big tell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Just what a clever fella I am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ho the dickens is Charles Dickens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Mary Shelly? Gosh, she sounds smell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Harry Potter? What a rotter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Jane Austen in the compost bin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James Joyce doesn’t sound nice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Ian McEwen? Ugh, I feel like spewin'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William Shakespeare? Swilliam Shmakespeare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Moby Dick – easy Grandma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together now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All I know I learned from tell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e bigger the telly, the smarter the man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You can tell from my big telly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Just what a clever fella I am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1F7FD" w:val="clear"/>
        </w:rPr>
        <w:t>Thank you very much!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2:00Z</dcterms:created>
  <dc:creator>Guy Dearden</dc:creator>
  <dc:description/>
  <cp:keywords/>
  <dc:language>en-US</dc:language>
  <cp:lastModifiedBy>Guy Dearden</cp:lastModifiedBy>
  <dcterms:modified xsi:type="dcterms:W3CDTF">2012-11-16T16:50:00Z</dcterms:modified>
  <cp:revision>3</cp:revision>
  <dc:subject/>
  <dc:title>All I Ask Of You (Phantom of the Opera)</dc:title>
</cp:coreProperties>
</file>